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бизнеса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Краснодарского края, направленной на поддержку субъектов малого и среднего предпринимательства в Краснодарском крае, распоряжением Губернатора Краснодарского края создан и осуществляет деятельность МКК Фонд микрофинансирования субъектов МСП Краснодарского края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Фонда является не получение прибыли, а обеспечение доступа субъектов МСП, а также самозанятых граждан к финансовым ресурсам, путем предоставления льготных микрозаймов. Именно поэтому Фонд может предложить выгодные процентные ставки и условия предоставления микрозаймов.</w:t>
      </w:r>
    </w:p>
    <w:p>
      <w:pPr>
        <w:pStyle w:val="Style19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принимает участие в реализации на территории Краснодарского края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нде действует 21 вид микрозаймов с максимальной суммой </w:t>
        <w:br/>
        <w:t>до 5 млн рублей, сроком до 3 лет. Процентные ставки по микрозаймам составляют от 0,1 до 6,5 % годовых. По микрозайму «Торговля» процентная ставка равна ключевой ставке Банк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и видами, условиями и правилами предоставления микрозаймов, можно ознакомитс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mkk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 микрозаймов, предоставляемых Фондом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годные условия (низкие процентные ставки, отсутствие страхования и дополнительных комиссий, вознаграждений, возможность предоставления отсрочки по оплате суммы основного долга, бесплатная оценка залога специалистом Фонд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е сроки принятия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ециальные условия для начинающих предпринимателей и самозанятых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сегда можете обратиться к специалистам Фонда, которые грамотно и профессионально ответят на все вопрос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ая информац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аснодар, ул. Трамвайная, д. 2/6, 5 этаж, офис 509,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(861) 298-08-08, электронная почта: info@fmkk.ru, 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fmkk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ство: г. Армавир, ул. Ефремова, д. 270, 3 этаж, офис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8(861) 298-08-08, доб. 2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hyperlink" Target="http://www.fmkk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7:00Z</dcterms:created>
  <dc:creator>1</dc:creator>
  <dc:description/>
  <cp:keywords/>
  <dc:language>en-US</dc:language>
  <cp:lastModifiedBy>ЧерныхНовая</cp:lastModifiedBy>
  <cp:lastPrinted>2014-02-14T15:52:00Z</cp:lastPrinted>
  <dcterms:modified xsi:type="dcterms:W3CDTF">2023-05-24T05:29:00Z</dcterms:modified>
  <cp:revision>3</cp:revision>
  <dc:subject/>
  <dc:title/>
</cp:coreProperties>
</file>